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вила организации индивидуального отбора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рядком опреде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проведения индивидуального отбор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ой </w:t>
      </w:r>
      <w:r>
        <w:rPr>
          <w:rFonts w:cs="Times New Roman" w:ascii="Times New Roman" w:hAnsi="Times New Roman"/>
          <w:sz w:val="24"/>
          <w:szCs w:val="24"/>
        </w:rPr>
        <w:t>индивидуального отбора обучающихся является конкурсный отбор документов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индивидуального отбора учитывают следующе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итоговых отметок по учебным предметам за курс основного общего образова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государственной итоговой аттестации обучающихся, освоивших программы основного общего образован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я обучающегося (победные и призовые места) в олимпиадах, интеллектуальных и спортивных состязаниях, конкурсных мероприятиях (далее – мероприятия) в област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) за последние 2 год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йтинг образовательных достижений выпускников 9-х класс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3) складывается из среднего балла аттестата, отметок (по пятибалльной шкале), полученных выпускниками на экзаменах по обязательным предметам (русский язык, математика) и двум профильным предметам. К сумме баллов по результатам экзаменов за курс основной школы прибавляются результаты образовательных достижений обучающихся за последние 2 года в соответствии с баллами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баллов, если обучающийся является победителем или призером заключительного этапа всероссийской олимпиады школьников, всероссийских очных конкурсов исследовательских и проектных работ, научно-практических конференций, иных конкурсных интеллектуальных конкурсов и мероприятий (если предметов несколько, то по каждому их них, – то же и для последующих пунктов)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, если обучающийся является победителем регионального этапа всероссийской олимпиады школьников, победителем или призером заочных всероссийских конкурсов исследовательских и проектных работ, очных региональных конкурсов исследовательских и проектных работ, научно-практических конференц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, если обучающийся является призером регионального этапа всероссийской олимпиады школьников, победителем или призером заочных региональных конкурсов исследовательских и проектных работ, иных интеллектуальных конкурсов и мероприят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, если обучающийся является победителе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, иных интеллектуальных конкурсов и мероприят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, если обучающийся является призером муниципального этапа всероссийской олимпиады школьников, муниципальных конкурсов исследовательских и проектных работ, научно-практических конференций, иных интеллектуальных конкурсов и мероприят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отбор проводится в течение недели после окончания государственной итоговой аттестации обучающимися 9-х классов и вручения им аттестатов. В исключительных случаях, при наличии свободных мест осуществляется дополнительный прием в период с 20 по 30 август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обучающиеся или родители (законные представители) подают в МБОУ СОШ №87 заявления об участии в индивидуальном отборе (далее – заявление) по установленной форме (приложение №1</w:t>
      </w:r>
      <w:bookmarkStart w:id="1" w:name="_Hlk96254902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 с официального дня вручения аттестатов выпускникам 9-х классов и до установленной даты заседания приемной комисси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bookmarkStart w:id="2" w:name="_Hlk96209355"/>
      <w:r>
        <w:rPr>
          <w:rFonts w:cs="Times New Roman" w:ascii="Times New Roman" w:hAnsi="Times New Roman"/>
          <w:sz w:val="24"/>
          <w:szCs w:val="24"/>
        </w:rPr>
        <w:t xml:space="preserve">об итогах проведения индивидуального отбор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доводится до обучающихся и их родителей (законных представителей) </w:t>
      </w:r>
      <w:bookmarkStart w:id="3" w:name="_Hlk96253216"/>
      <w:r>
        <w:rPr>
          <w:rFonts w:cs="Times New Roman" w:ascii="Times New Roman" w:hAnsi="Times New Roman"/>
          <w:sz w:val="24"/>
          <w:szCs w:val="24"/>
        </w:rPr>
        <w:t xml:space="preserve">путем размещения материалов на информационном стенде и на сайте  МБОУ СОШ №87 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 в течении 2 рабочих дней со дня их утверждения. </w:t>
      </w:r>
      <w:bookmarkStart w:id="4" w:name="_Hlk96203200"/>
      <w:r>
        <w:rPr>
          <w:rFonts w:cs="Times New Roman" w:ascii="Times New Roman" w:hAnsi="Times New Roman"/>
          <w:sz w:val="24"/>
          <w:szCs w:val="24"/>
        </w:rPr>
        <w:t>8. Правила проведения индивидуального отбора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указанные в пункте 2.1. настоящего Порядка, размещаются на информационном стенде и на официальном сайте МБОУ СОШ №87 в информативно-телекоммуникационной сети «Интернет» </w:t>
      </w:r>
      <w:bookmarkStart w:id="5" w:name="_Hlk96203397"/>
      <w:r>
        <w:rPr>
          <w:rFonts w:cs="Times New Roman" w:ascii="Times New Roman" w:hAnsi="Times New Roman"/>
          <w:sz w:val="24"/>
          <w:szCs w:val="24"/>
        </w:rPr>
        <w:t>в течении 2 рабочих дней со дня их утверждения.</w:t>
      </w:r>
      <w:bookmarkEnd w:id="5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организации и проведения индивидуального отбора в МБОУ СОШ №87 приказом директора образу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емная комиссия</w:t>
      </w:r>
      <w:r>
        <w:rPr>
          <w:rFonts w:cs="Times New Roman" w:ascii="Times New Roman" w:hAnsi="Times New Roman"/>
          <w:sz w:val="24"/>
          <w:szCs w:val="24"/>
        </w:rPr>
        <w:t xml:space="preserve">, для рассмотрения апелляций в случае несогласия с результатами индивидуального отбора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пелляционная комисс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96211077"/>
      <w:r>
        <w:rPr>
          <w:rFonts w:cs="Times New Roman" w:ascii="Times New Roman" w:hAnsi="Times New Roman"/>
          <w:sz w:val="24"/>
          <w:szCs w:val="24"/>
        </w:rPr>
        <w:t>Приемная комиссия формируется из представителей администрации, педагогического коллектива, органов самоуправления МБОУ СОШ №87. В ее состав могут также быть включены представители управления образования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Возглавляет комиссию директор школы, который утверждает регламент ее работ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ходящие в состав приемной комиссии, не могут входить в состав апелляционной комисс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онная комиссия формируется из представителей педагогического коллектива, органов самоуправления МБОУ СОШ №87, возглавляет апелляционную комиссию один из заместителей директора (по УВР, НМР или ВР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и апелляционная комиссии осуществляют свою деятельность в форме заседа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емной и апелляционной комиссий оформляются протоколами, в которых фиксируются вынесенные на рассмотрение вопросы и принятые по ним решения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СОШ №87 не позднее чем за 30 календарных дней до даты начала подачи (приема) заявлений об участии в индивидуальном отборе размещает на сайте школы и на информационном стенд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вление </w:t>
      </w:r>
      <w:r>
        <w:rPr>
          <w:rFonts w:cs="Times New Roman" w:ascii="Times New Roman" w:hAnsi="Times New Roman"/>
          <w:sz w:val="24"/>
          <w:szCs w:val="24"/>
        </w:rPr>
        <w:t>о проведении индивидуального отбора обучающихся, содержащее следующую информацию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а проведения индивидуального отбора в МБОУ СОШ №87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профильного обучения и учебные предметы, изучаемые на углубленном уровн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начала и окончания приема заявлений об участии в индивидуальном отбор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заявления и перечень документов, представляемых для участия в индивидуальном отборе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критерии индивидуального отбор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индивидуального отбор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сроки информирования обучающихся, родителей (законных представителей) об итогах индивидуального отбор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одачи апелляций в случае несогласия с результатами индивидуального отбора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б участии в индивидуальном отборе подается </w:t>
      </w:r>
      <w:bookmarkStart w:id="7" w:name="_Hlk96253865"/>
      <w:r>
        <w:rPr>
          <w:rFonts w:cs="Times New Roman" w:ascii="Times New Roman" w:hAnsi="Times New Roman"/>
          <w:sz w:val="24"/>
          <w:szCs w:val="24"/>
        </w:rPr>
        <w:t xml:space="preserve">совершеннолетними обучающимися или родителями (законными представителями) </w:t>
      </w:r>
      <w:bookmarkEnd w:id="7"/>
      <w:r>
        <w:rPr>
          <w:rFonts w:cs="Times New Roman" w:ascii="Times New Roman" w:hAnsi="Times New Roman"/>
          <w:sz w:val="24"/>
          <w:szCs w:val="24"/>
        </w:rPr>
        <w:t>несовершеннолетних обучающихся на имя директора школы по установленной  форме (приложение №1) и в сроки, установленные правилами проведения индивидуального отбора  МБОУ СОШ №87,  т.е. начиная с официального дня вручения аттестатов выпускникам 9-х классов и до установленной даты заседания приемной комиссии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 аттестат (подлинник) об основном общем образовании; справка о результатах экзаменов по выбору (в случае, если выпускник ранее обучался в другой образовательной организации) по утвержденной форме (приложение №2); портфолио учащегося содержащее копии грамот, дипломов, сертификатов, удостоверений, подтверждающих учебные, интеллектуальные, творческие, спортивные достижения обучающихся за последние 2 года (победные и призовые места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МБОУ СОШ №87 родителями (законными представителями) регистрируются секретарем МБОУ СОШ №87 в журнале приема документов индивидуального отбора обучающихся в 10 профильный класс. После регистрации заявления заявителю выдается документ, содержащий информацию о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ходящем регистрационном номере заявления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не представленных документов и отметке об их получении, заверенной подписью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кретаря или лица, ответственного за прием документов, и печатью МБОУ СОШ №87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х о сроках уведомления об итогах проведения индивидуального отбо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х телефонах для получения информ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документы рассматриваются на заседании приемной комиссии. Решение комиссии оформляется протоколом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тбор осуществляется приемной комиссией на основании рейтинга обучающихся, формируемого согласно критериям и формам, установленным правилами проведения индивидуального отбора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ых результатах индивидуального отбора учитывается средний балл аттестата об основном общем образовании, исчисляемый как среднее арифметическое суммы итоговых отмето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имущественным правом зачисления в класс профильного обучения обладают следующие категории учащих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выпускники, которые сдавали экзамены по профильным предметам и набрали соответствующее количество баллов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и и призеры международных, всероссийских, региональных и муниципальных мероприятий по учебным предметам, изучаемым углубленно, или предметам профильного обучения;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итогам индивидуального отбора приемной комиссией принимается одно из следующих решений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приеме в МБОУ СОШ №87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индивидуального отбора с учетом решения апелляционной комиссии (при наличии)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 отказе в приеме в МБОУ СОШ №87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индивидуального отбора с учетом решения апелляционной комиссии (при наличи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водится до сведения обучающихся, родителей (законных представителей) путем размещения материалов на информационном стенде МБОУ СОШ №87 и на сайте  МБОУ СОШ №87, не позднее следующего рабочего дня со дня подписания протокола приемной комиссие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87 издает приказ о приеме на обучение в течении 3 рабочих дней после принятия решения приемной комиссии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учающимися классов профильного обучения сохраняется право перевода в классы без углубленного изучения предметов (при их наличии) либо классы универсального  профиля (при их наличии). Перевод осуществляется на основании заявления родителей (законных представителей) обучающегося и решения МБОУ СОШ №87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разовательной организации, желающие продолжить обучение, но не прошедшие индивидуальный отбор для приема в класс профильного обучения принимаются в классы универсального профиля обучения (при наличии в образовательной организации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отсутствия в образовательной организации класса с универсальным профилем обучения либо отсутствия свободных мест в нем Управление образования с учетом мнения родителей (законных представителей) обучающегося обеспечивает устройство ребенка в другую образовательную организацию, в которой имеются свободные места в классах с универсальным профилем обучения, с учетом её территориальной доступнос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олнительный отбор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свободных мест осуществляется в течение учебного года в соответствии с настоящим Порядком, правилами проведения индивидуального отбора МБОУ СОШ №87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e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498</Words>
  <Characters>8540</Characters>
  <CharactersWithSpaces>100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2:00Z</dcterms:created>
  <dc:creator>Наталья Селина</dc:creator>
  <dc:description/>
  <dc:language>en-US</dc:language>
  <cp:lastModifiedBy>ХИМИЯ</cp:lastModifiedBy>
  <dcterms:modified xsi:type="dcterms:W3CDTF">2023-05-3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