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–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у 9__ класса МБОУ СОШ № ____ в том, что он/а сдал/а в период государственной итоговой аттестации в _____ учебном году экзамены по обязательным и профильным предметам со следующими результат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                                                            отметк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                                                               отметк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                                            отметк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офильный пред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                                            отметк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офильный 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п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1a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4:00Z</dcterms:created>
  <dc:creator>Наталья Селина</dc:creator>
  <dc:description/>
  <dc:language>en-US</dc:language>
  <cp:lastModifiedBy>Наталья Селина</cp:lastModifiedBy>
  <dcterms:modified xsi:type="dcterms:W3CDTF">2022-06-0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